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pbf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Plas-Labs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2:00Z</dcterms:created>
  <dc:creator>https://plas-labs.nt-rt.ru/</dc:creator>
  <dc:description/>
  <dc:language>en-US</dc:language>
  <cp:lastModifiedBy>пк</cp:lastModifiedBy>
  <dcterms:modified xsi:type="dcterms:W3CDTF">2025-05-09T09:12:00Z</dcterms:modified>
  <cp:revision>2</cp:revision>
  <dc:subject>Plas-Labs || Опросный лист на 800-PIU/ES, 815-PGB, 562-IRC, перчаточные ящики, ПЦР-камеры, эксикаторы, вентилируемые весовые шкафы, вакуумные камеры СО2, вытяжки для культивирования тканей, изоляционные блоки, ограничители для животных, системы интенсивной терапии, струйные таблицы и форм рельефа, инъекционные подсвеченные конусы, стулья-фиксаторы для клинических исследований, хирургические доски, аксессуары. Карта заказа на продукцию. Продажа оборудования производства завода изготовителя Плас-Лабс, PlasLabsInc, PlasLabs, производитель, США. Дилер ГКНТ. Поставка Россия, Казахстан.</dc:subject>
  <dc:title>Plas-Labs || Опросный лист на 800-PIU/ES, 815-PGB, 562-IRC, перчаточные ящики, ПЦР-камеры, эксикаторы, вентилируемые весовые шкафы, вакуумные камеры СО2, вытяжки для культивирования тканей, изоляционные блоки, ограничители для животных, системы интенсивной терапии, струйные таблицы и форм рельефа, инъекционные подсвеченные конусы, стулья-фиксаторы для клинических исследований, хирургические доски, аксессуары. Карта заказа на продукцию. Продажа оборудования производства завода изготовителя Плас-Лабс, PlasLabsInc, PlasLabs, производитель, США. Дилер ГКНТ. Поставка Россия, Казахстан.</dc:title>
</cp:coreProperties>
</file>